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u w:val="single"/>
          <w:lang w:val="en-US" w:eastAsia="en-US"/>
        </w:rPr>
      </w:pPr>
      <w:r>
        <w:rPr>
          <w:b/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212090</wp:posOffset>
            </wp:positionV>
            <wp:extent cx="1257300" cy="7486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DEKLARACJA PRZYSTĄPIENIA DO POLSKIEJ IZBY TURYSTYK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ełna nazwa firmy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18"/>
        </w:rPr>
      </w:pPr>
      <w:r>
        <w:rPr>
          <w:rFonts w:cs="Calibri" w:ascii="Calibri" w:hAnsi="Calibri"/>
          <w:bCs/>
          <w:i/>
          <w:sz w:val="2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Deklaruje przystąpienie do Polskiej Izby Turystyk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obowiązuję się w imieniu reprezentowanego przeze mnie biura do przestrzegania Statutu, realizacji uchwał władz Izby, czynnego udziału w pracach Polskiej Izby Turystyki oraz opłacania składek członkowskich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.......................................................</w:t>
        <w:tab/>
        <w:tab/>
        <w:tab/>
        <w:tab/>
        <w:t xml:space="preserve">          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imię i nazwisko przedstawiciela, podpis, data)</w:t>
        <w:tab/>
        <w:tab/>
        <w:tab/>
        <w:t xml:space="preserve">      </w:t>
        <w:tab/>
        <w:tab/>
        <w:t xml:space="preserve">               (pieczątka firmy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WARUNKI PRZYSTĄPIENIA DO POLSKIEJ IZBY TURYSTYKI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 xml:space="preserve">1.Prowadzenie działalności co najmniej  1 rok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 xml:space="preserve">2.Złożenie deklaracji członkowskiej i wpłacenie składki wpisowej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3.Wypełnienie i złożenie ankiety członka / kandydata PI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4.Pisemna rekomendacja dwóch członków PIT potwierdzona podpisem i pieczątk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</w:rPr>
        <w:t>5.Pozytywna opinia Zarządu Wojewódzkiego Oddziału P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8"/>
          <w:u w:val="single"/>
        </w:rPr>
      </w:pPr>
      <w:r>
        <w:rPr>
          <w:rFonts w:cs="Calibri" w:ascii="Calibri" w:hAnsi="Calibri"/>
          <w:b/>
          <w:i/>
          <w:sz w:val="8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01" w:hRule="atLeas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mendacja 1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omendacja 2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u w:val="single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>
          <w:trHeight w:val="2070" w:hRule="atLeast"/>
        </w:trPr>
        <w:tc>
          <w:tcPr>
            <w:tcW w:w="99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  <w:t>Opinia Wojewódzkiego Oddziału Polskiej Izby Turystyki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sz w:val="30"/>
          <w:u w:val="single"/>
        </w:rPr>
      </w:pPr>
      <w:r>
        <w:rPr>
          <w:rFonts w:cs="USABlack;Times New Roman" w:ascii="USABlack;Times New Roman" w:hAnsi="USABlack;Times New Roman"/>
          <w:b/>
          <w:sz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0"/>
        </w:rPr>
        <w:t xml:space="preserve">Ankieta członka Polskiej Izby Turystyki </w:t>
        <w:br/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974"/>
        <w:gridCol w:w="1029"/>
        <w:gridCol w:w="1734"/>
        <w:gridCol w:w="426"/>
        <w:gridCol w:w="3827"/>
        <w:gridCol w:w="425"/>
      </w:tblGrid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ełna firm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handlow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(drukowana na certyfikacie PIT)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</w:t>
            </w:r>
          </w:p>
        </w:tc>
        <w:tc>
          <w:tcPr>
            <w:tcW w:w="6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 domu/lokalu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y telefonów 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-mail firmowy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none"/>
              </w:rPr>
              <w:t>Forma prawna firm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reśl niewłaściwe, uzupełnij puste pola )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alność gospodarczej osoby fizycznej, spółka (jaka?) ………….………………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inna ( jaka? ) 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prawna działal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j puste pola)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is do ewidencji działalności gospodarczej/rejestru sa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rząd/Sąd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w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wpisu....................................... nr wpisu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rowadzonej działalnośc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zaznacz przez X właściwe )</w:t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or turystyk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t turystyczn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średnik ułatwiający nabywanie powiązanych usług turystycznych 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kt prowadzący usługi noclegowe ( hotel/pensjonat itp. 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sklasyfikowany w ustawie o imprezach turyst. i powązanych usł. turyst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a?</w:t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zwolenie wojewody ( koncesja 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nia</w:t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i imię właściciela/szef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owiązek Informacyjny RODO (patrz następna strona) zgodnie z art. 13 ust. 1 i ust. 2 Rozporządzenia Parlamentu Europejskiego i Rady (UE) 2016/679 z dnia 27 kwietnia 2016r. jest nieodłączną częścią niniejszej ankiety.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 osobis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tylko do wiadomości PIT )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mórk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tylko do wiadomości PIT )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e jednostki organizacyjne w innym miejscu niż siedziba ( adres )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 dokładny adres i telefon; jeżeli brak miejsca wypisz i dołącz osobną kartkę 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żeli biuro organizuje imprezy własne prosimy podać ich charakterystykę: </w:t>
            </w:r>
          </w:p>
        </w:tc>
        <w:tc>
          <w:tcPr>
            <w:tcW w:w="7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ystyka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yjazdow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yjazdowa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rajow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ek transportu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molot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kar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jazd własny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najbardziej popularne kierunki wyjazdów: 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wypoczynku dzieci i młodzieży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nt IATA: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informacje charakterystyczne dla profilu działalności firmy: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p. rejsy, incentive travel, wyjazdy na narty, turystyka aktywna, etc.)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</w:t>
            </w:r>
          </w:p>
        </w:tc>
      </w:tr>
    </w:tbl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22"/>
          <w:szCs w:val="22"/>
        </w:rPr>
        <w:t>Oświadczam, że podałem wszystkie dane zgodnie ze stanem faktycznym. W przypadku ich zmiany zobowiązuję się niezwłocznie powiadomić PIT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Zgodnie z podanymi danymi deklaruję opłacać składkę członkowską PIT w wyznaczonych termin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Oświadczam, że zapoznałem się ze statutem PIT i zobowiązuję się do wypełniania jego postanowi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                   stanowisko i podpis 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owiązek Informacyjny RODO Zgodnie z art. 13 ust. 1 i ust. 2 Rozporządzenia Parlamentu Europejskiego </w:t>
        <w:br/>
        <w:t>i Rady (UE) 2016/679 z dnia 27 kwietnia 2016r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administratorze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 jest Polska Izba Turystyki z siedzibą w Warszawie, ul. Marszałkowska 9/15 lok. 29, 00-626 Warszawa, wpisana do rejestru Sądu Rejonowego dla m.st. Warszawy, XII Wydział Gospodarczy pod nr KRS 0000114607, posługująca się nr NIP 5261011525, REGON 006469650, zwana dalej PIT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</w:rPr>
        <w:t>Sposób skontaktowania się z Inspektorem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można kontaktować się pocztą elektroniczną pod adresem e-mail: daneosobowe@pit.org.pl lub pocztą tradycyjną pisząc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ska Izba Tury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Ochrony Danych Osob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Marszałkowska 9/15 lok. 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0-626 Warszawa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zetwarzania danych osobowych, oraz podstawę prawną przetwarzania oraz prawnie uzasadnione interesy realizowane przez administratora lub przez stronę trzeci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ozyskane w związku z ubieganiem się firmy, którą Państwo reprezentują </w:t>
        <w:br/>
        <w:t>o członkostwo w PIT będą przetwarzane przez izbę w celach określonych statutem organizacj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 prawna przetwarzania danych osob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 przetwarzania Państwa danych - udzielona zgoda na czynności przetwarzania danych osobowych </w:t>
        <w:br/>
        <w:t>w związku z realizacją celów statutowych PIT.</w:t>
      </w:r>
    </w:p>
    <w:p>
      <w:pPr>
        <w:pStyle w:val="Akapitzlist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pozyskanych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aliśmy od Państwa następujące kategorie danych osobowych: imię, nazwisko, dane teleadresowe, adresy email, numery telefonów kontaktowych.</w:t>
      </w:r>
    </w:p>
    <w:p>
      <w:pPr>
        <w:pStyle w:val="Akapitzlist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/>
        </w:rPr>
        <w:t>Informacje o odbiorcach danych osobowych lub o kategoriach odbiorców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mogą być przekazywane następującym podmiotom: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rocesorom w związku ze zleconymi przez Polską Izbę Turystyki działaniami realizowanymi </w:t>
        <w:br/>
        <w:t>w imieniu PIT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dmiotom współpracującym oraz kontrahentom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firmom kurierskim i pocztowym, które będą dostarczać przesyłki do Państwa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abywcom wierzytelności, którym spółki z grupy kapitałowej Podmiot zbyły przysługujące należności (do firm współpracujących nie do klientów) –przenosimy na druk wezwania do zapłaty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kancelariom prawnym, którym PIT zleciły np. prowadzenie postępowania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odmiotom lub organom uprawnionym na podstawie przepisów praw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zamiarze przekazania danych osobowych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nie będą przekazywane do państw trzecich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, przez który dane osobowe będą przechowywane, a gdy nie jest to możliwe, kryteria ustalania tego okresu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przetwarzania Państwa danych osobowych jest uzależniony od celu w jakim dane są przetwarzane. Okres przez który Państwa dane osobowe będą przechowywane jest obliczany w oparciu o następujące kryteria: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rzepisy prawa, które mogą obligować PIT do przetwarzania danych przez określny czas (np. ustawa </w:t>
        <w:br/>
        <w:t>o rachunkowości)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okres przez jaki są świadczone usługi – okres członkostwa firmy w PIT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okres, który jest niezbędny do obrony interesów administratora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kres na jaki została udzielona zgoda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prawie do żądania od administratora dostępu do danych osobowych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, informujemy, że mają Państwo prawo do: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żądania dostępu do danych osobowych dotyczących Państwa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sprostowania danych,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żądania uzupełnienia niekompletnych danych osobowych, w tym poprzez przedstawienie dodatkowego oświadczenia,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usunięcia danych lub ograniczenia przetwarzania 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niesienia sprzeciwu wobec dalszego przetwarzania Państwa danych osobowych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rzeniesienia Państwa danych osobowych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ego, by nie podlegać decyzji, która opiera się wyłącznie na zautomatyzowanym przetwarzaniu i wywołuje wobec Państwa skutki prawne lub w podobny sposób wywiera istotny wpływ</w:t>
      </w:r>
      <w:r>
        <w:br w:type="page"/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prawie do cofnięcia zg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Państwo prawo do cofnięcia wyrażonej zgody w dowolnym momencie. Wycofanie zgody nie ma wpływu na zgodność z prawem przetwarzania Państwa danych, którego dokonano na podstawie udzielonej zgody przed jej cofnięciem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prawie wniesienia skargi do organu nadzorcz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ątpliwości co do prawidłowości przetwarzania Państwa danych osobowych przez PIT, mają Państwo prawo wniesienia skargi do organu nadzorczego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ę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jest dobrowolne, jednakże podanie danych jest warunkiem prawidłowego wypełnienia celów statutowych, bez ich podania firma nie może zostać przyjęta w poczet członków PIT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zautomatyzowanym podejmowaniu decyzji, w tym o profilowaniu oraz istotne informacje o zasadach ich podejmowania, a także o znaczeniu i przewidywanych konsekwencjach takiego przetwarzania dla osoby, której dane dotyczą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T nie korzysta z systemów służących do zautomatyzowanego podejmowania decyzji.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</w:t>
        <w:tab/>
        <w:tab/>
        <w:tab/>
        <w:t xml:space="preserve">            </w:t>
        <w:tab/>
        <w:t xml:space="preserve"> </w:t>
        <w:tab/>
        <w:t>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</w:t>
      </w:r>
      <w:r>
        <w:rPr>
          <w:rFonts w:cs="Calibri" w:ascii="Calibri" w:hAnsi="Calibri"/>
          <w:i/>
          <w:iCs/>
          <w:sz w:val="18"/>
          <w:szCs w:val="18"/>
        </w:rPr>
        <w:t>(nazwa pełna firmy)</w:t>
        <w:tab/>
        <w:tab/>
        <w:tab/>
        <w:t xml:space="preserve">                                     </w:t>
        <w:tab/>
        <w:tab/>
        <w:tab/>
        <w:t xml:space="preserve">            (miejscowość,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18"/>
        </w:rPr>
      </w:pPr>
      <w:r>
        <w:rPr>
          <w:rFonts w:cs="Calibri" w:ascii="Calibri" w:hAnsi="Calibri"/>
          <w:i/>
          <w:iCs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</w:t>
      </w:r>
      <w:r>
        <w:rPr>
          <w:rFonts w:cs="Calibri" w:ascii="Calibri" w:hAnsi="Calibri"/>
          <w:i/>
          <w:iCs/>
          <w:sz w:val="18"/>
          <w:szCs w:val="18"/>
        </w:rPr>
        <w:t>(adres)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godnie z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Tekstem jednolitym Uchwały nr 1 XIX Walnego Zgromadzenia Polskiej Izby Turystyki z dnia 19 listopada 2007 r. w sprawie składek członkowskich i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wpisowego, </w:t>
      </w:r>
      <w:r>
        <w:rPr>
          <w:rFonts w:cs="Calibri" w:ascii="Calibri" w:hAnsi="Calibri"/>
          <w:b/>
          <w:color w:val="000000"/>
        </w:rPr>
        <w:t xml:space="preserve">średnia liczba zatrudnionych </w:t>
        <w:br/>
        <w:br/>
        <w:t>przez:</w:t>
      </w: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 xml:space="preserve">…………………….…………………………………………………………………………………………………………..……………… </w:t>
      </w:r>
    </w:p>
    <w:p>
      <w:pPr>
        <w:pStyle w:val="Normal"/>
        <w:ind w:left="34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azwa firm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ynosi </w:t>
      </w:r>
      <w:r>
        <w:rPr>
          <w:rFonts w:cs="Calibri" w:ascii="Calibri" w:hAnsi="Calibri"/>
          <w:color w:val="000000"/>
          <w:sz w:val="24"/>
          <w:szCs w:val="24"/>
        </w:rPr>
        <w:t xml:space="preserve">   ……………………     </w:t>
      </w:r>
      <w:r>
        <w:rPr>
          <w:rFonts w:cs="Calibri" w:ascii="Calibri" w:hAnsi="Calibri"/>
          <w:b/>
          <w:color w:val="000000"/>
          <w:sz w:val="24"/>
          <w:szCs w:val="24"/>
        </w:rPr>
        <w:t>osób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Liczba jednostek organizacyjnych</w:t>
      </w:r>
      <w:r>
        <w:rPr>
          <w:rFonts w:cs="Calibri" w:ascii="Calibri" w:hAnsi="Calibri"/>
          <w:sz w:val="24"/>
          <w:szCs w:val="24"/>
        </w:rPr>
        <w:t xml:space="preserve"> na dzień ……………………..…… 2023 roku </w:t>
      </w:r>
      <w:r>
        <w:rPr>
          <w:rFonts w:cs="Calibri" w:ascii="Calibri" w:hAnsi="Calibri"/>
          <w:b/>
          <w:sz w:val="24"/>
          <w:szCs w:val="24"/>
        </w:rPr>
        <w:t>wynosi</w:t>
      </w:r>
      <w:r>
        <w:rPr>
          <w:rFonts w:cs="Calibri" w:ascii="Calibri" w:hAnsi="Calibri"/>
          <w:sz w:val="24"/>
          <w:szCs w:val="24"/>
        </w:rPr>
        <w:t>: ………………….…………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</w:t>
        <w:tab/>
        <w:t>…………………….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</w:t>
        <w:tab/>
        <w:tab/>
        <w:tab/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(czytelny podpis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prowadzonej działalności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agent turystyczny lub pośrednik ułatwiający nabywanie powiązanych usług turystycznych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 turystyki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podmiot prowadzący działalność w sferze turystyki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lot lub przewodnik prowadzący działalność gospodarczą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świadczący usługi gastronomiczn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źnik turystyczny  (ilość środków transportu …………………..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a podmiotów świadczących usługi hotelarskie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oturystyka, pensjonat, sezonowy obiekt hotelarski lub inny sezonowy obiekt  świadczący  usługi   noclegow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el lub całoroczny obiekt noclegowy do 60 miejsc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el skategoryzowany na 3 lub więcej gwiazdek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szCs w:val="24"/>
        </w:rPr>
        <w:t>inny niż wymienione powyżej hotel lub całoroczny obiekt noclegowy,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Calibri" w:ascii="Calibri" w:hAnsi="Calibri"/>
        <w:sz w:val="18"/>
        <w:szCs w:val="18"/>
      </w:rPr>
      <w:t>Strona</w:t>
    </w:r>
    <w:r>
      <w:rPr>
        <w:rFonts w:cs="Calibri" w:ascii="Calibri" w:hAnsi="Calibri"/>
        <w:color w:val="8496B0"/>
        <w:sz w:val="18"/>
        <w:szCs w:val="18"/>
      </w:rPr>
      <w:t xml:space="preserve">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7</w:t>
    </w:r>
    <w:r>
      <w:rPr>
        <w:sz w:val="18"/>
        <w:szCs w:val="18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8"/>
        <w:szCs w:val="18"/>
      </w:rPr>
      <w:t xml:space="preserve"> | 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7</w:t>
    </w:r>
    <w:r>
      <w:rPr>
        <w:sz w:val="18"/>
        <w:szCs w:val="18"/>
        <w:rFonts w:cs="Calibri" w:ascii="Calibri" w:hAnsi="Calibri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284" w:right="566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4:00Z</dcterms:created>
  <dc:creator>Polska Izba Turystyki</dc:creator>
  <dc:description/>
  <cp:keywords/>
  <dc:language>en-US</dc:language>
  <cp:lastModifiedBy>PIT</cp:lastModifiedBy>
  <cp:lastPrinted>2018-10-16T12:56:00Z</cp:lastPrinted>
  <dcterms:modified xsi:type="dcterms:W3CDTF">2023-02-08T17:14:00Z</dcterms:modified>
  <cp:revision>3</cp:revision>
  <dc:subject/>
  <dc:title>..................................................			....................................................</dc:title>
</cp:coreProperties>
</file>